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东风日产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“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领先校园“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暑期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实习生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招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32"/>
        </w:rPr>
        <w:t>招聘概况：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招聘主体： 东风日产乘用车公司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招聘对象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毕业的全日制统招本科生或研究生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实习时间：短期实习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；长期实习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投递时间： 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1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日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-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2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招聘详情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talent.dongfeng-nissan.com.cn/</w:t>
        </w:r>
      </w:hyperlink>
    </w:p>
    <w:p>
      <w:pPr>
        <w:pStyle w:val="Normal"/>
        <w:spacing w:lineRule="auto" w:line="360"/>
        <w:ind w:left="422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32"/>
        </w:rPr>
        <w:t>招聘需求</w:t>
      </w:r>
    </w:p>
    <w:p>
      <w:pPr>
        <w:pStyle w:val="Subtitle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2"/>
          <w:szCs w:val="26"/>
          <w:u w:val="single"/>
        </w:rPr>
        <w:t>实习</w:t>
      </w:r>
      <w:r>
        <w:rPr/>
        <w:t>地点：广州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909"/>
      </w:tblGrid>
      <w:tr>
        <w:trPr/>
        <w:tc>
          <w:tcPr>
            <w:tcW w:w="29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  <w:color w:val="C00000"/>
                <w:szCs w:val="21"/>
              </w:rPr>
              <w:t>实习</w:t>
            </w:r>
            <w:r>
              <w:rPr>
                <w:rFonts w:ascii="微软雅黑" w:hAnsi="微软雅黑" w:cs="微软雅黑" w:eastAsia="微软雅黑"/>
                <w:b/>
                <w:bCs/>
                <w:caps/>
                <w:color w:val="C00000"/>
                <w:szCs w:val="21"/>
              </w:rPr>
              <w:t>总部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  <w:color w:val="C00000"/>
                <w:szCs w:val="21"/>
              </w:rPr>
              <w:t>专业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技术中心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车辆工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热能与动力工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机械制造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及其自动化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力学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集成电路设计与集成系统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电子信息工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计算机科学与技术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软件工程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采购总部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高分子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材料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统计学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制造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总部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车辆工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机械设计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制造及其自动化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电气工程及其自动化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市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销售总部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市场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营销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汽车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服务工程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信息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系统总部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计算机科学与技术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软件工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通信工程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经营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管理总部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人力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资源管理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心理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学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应用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心理学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日语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英语</w:t>
            </w:r>
          </w:p>
        </w:tc>
      </w:tr>
    </w:tbl>
    <w:p>
      <w:pPr>
        <w:pStyle w:val="Normal"/>
        <w:spacing w:lineRule="auto" w:line="360"/>
        <w:ind w:left="872" w:hanging="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32"/>
        </w:rPr>
        <w:t>应聘要求</w:t>
      </w:r>
    </w:p>
    <w:p>
      <w:pPr>
        <w:pStyle w:val="Normal"/>
        <w:spacing w:lineRule="auto" w:line="360"/>
        <w:ind w:left="422" w:hanging="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毕业的全日制统招本科生或研究生，且能如期获得毕业及学位证证书；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英语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ET-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2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以上）者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优先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具备良好的心态、沟通能力、学习能力和责任心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良好的在校表现及社会实践经历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32"/>
        </w:rPr>
        <w:t>招聘流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634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 xml:space="preserve">- 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3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简历投递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上投递简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-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6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上测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业能力综合测评及心理测评，</w:t>
            </w:r>
            <w:r>
              <w:rPr>
                <w:rFonts w:ascii="微软雅黑" w:hAnsi="微软雅黑" w:cs="微软雅黑" w:eastAsia="微软雅黑"/>
              </w:rPr>
              <w:t>通知将通过邮件</w:t>
            </w:r>
            <w:r>
              <w:rPr>
                <w:rFonts w:ascii="微软雅黑" w:hAnsi="微软雅黑" w:cs="微软雅黑" w:eastAsia="微软雅黑"/>
              </w:rPr>
              <w:t>和</w:t>
            </w:r>
            <w:r>
              <w:rPr>
                <w:rFonts w:ascii="微软雅黑" w:hAnsi="微软雅黑" w:cs="微软雅黑" w:eastAsia="微软雅黑"/>
              </w:rPr>
              <w:t>手机短信发</w:t>
            </w:r>
            <w:r>
              <w:rPr>
                <w:rFonts w:ascii="微软雅黑" w:hAnsi="微软雅黑" w:cs="微软雅黑" w:eastAsia="微软雅黑"/>
              </w:rPr>
              <w:t>予</w:t>
            </w:r>
            <w:r>
              <w:rPr>
                <w:rFonts w:ascii="微软雅黑" w:hAnsi="微软雅黑" w:cs="微软雅黑" w:eastAsia="微软雅黑"/>
              </w:rPr>
              <w:t>通过</w:t>
            </w:r>
            <w:r>
              <w:rPr>
                <w:rFonts w:ascii="微软雅黑" w:hAnsi="微软雅黑" w:cs="微软雅黑" w:eastAsia="微软雅黑"/>
              </w:rPr>
              <w:t>简历</w:t>
            </w:r>
            <w:r>
              <w:rPr>
                <w:rFonts w:ascii="微软雅黑" w:hAnsi="微软雅黑" w:cs="微软雅黑" w:eastAsia="微软雅黑"/>
              </w:rPr>
              <w:t>筛选的同学，请保持通讯畅通</w:t>
            </w:r>
          </w:p>
        </w:tc>
      </w:tr>
      <w:tr>
        <w:trPr>
          <w:trHeight w:val="1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9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 xml:space="preserve">- 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宣讲</w:t>
            </w:r>
            <w:r>
              <w:rPr>
                <w:rFonts w:eastAsia="微软雅黑" w:cs="微软雅黑" w:ascii="微软雅黑" w:hAnsi="微软雅黑"/>
              </w:rPr>
              <w:t>&amp;</w:t>
            </w:r>
            <w:r>
              <w:rPr>
                <w:rFonts w:ascii="微软雅黑" w:hAnsi="微软雅黑" w:cs="微软雅黑" w:eastAsia="微软雅黑"/>
              </w:rPr>
              <w:t>面试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面试城市站点包括：</w:t>
            </w:r>
            <w:r>
              <w:rPr>
                <w:rFonts w:ascii="微软雅黑" w:hAnsi="微软雅黑" w:cs="微软雅黑" w:eastAsia="微软雅黑"/>
                <w:b/>
              </w:rPr>
              <w:t>成都</w:t>
            </w:r>
            <w:r>
              <w:rPr>
                <w:rFonts w:ascii="微软雅黑" w:hAnsi="微软雅黑" w:cs="微软雅黑" w:eastAsia="微软雅黑"/>
                <w:b/>
              </w:rPr>
              <w:t>、南京、上海、西安、北京、</w:t>
            </w:r>
            <w:r>
              <w:rPr>
                <w:rFonts w:ascii="微软雅黑" w:hAnsi="微软雅黑" w:cs="微软雅黑" w:eastAsia="微软雅黑"/>
                <w:b/>
              </w:rPr>
              <w:t>沈阳</w:t>
            </w:r>
          </w:p>
          <w:p>
            <w:pPr>
              <w:pStyle w:val="Style20"/>
              <w:ind w:left="210" w:hanging="174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各</w:t>
            </w:r>
            <w:r>
              <w:rPr>
                <w:rFonts w:ascii="微软雅黑" w:hAnsi="微软雅黑" w:cs="微软雅黑" w:eastAsia="微软雅黑"/>
              </w:rPr>
              <w:t>站点面试日程</w:t>
            </w:r>
            <w:r>
              <w:rPr>
                <w:rFonts w:ascii="微软雅黑" w:hAnsi="微软雅黑" w:cs="微软雅黑" w:eastAsia="微软雅黑"/>
              </w:rPr>
              <w:t>信息</w:t>
            </w:r>
            <w:r>
              <w:rPr>
                <w:rFonts w:ascii="微软雅黑" w:hAnsi="微软雅黑" w:cs="微软雅黑" w:eastAsia="微软雅黑"/>
              </w:rPr>
              <w:t>查看</w:t>
            </w:r>
            <w:r>
              <w:rPr>
                <w:rFonts w:ascii="微软雅黑" w:hAnsi="微软雅黑" w:cs="微软雅黑" w:eastAsia="微软雅黑"/>
              </w:rPr>
              <w:t>各</w:t>
            </w:r>
            <w:r>
              <w:rPr>
                <w:rFonts w:ascii="微软雅黑" w:hAnsi="微软雅黑" w:cs="微软雅黑" w:eastAsia="微软雅黑"/>
                <w:b/>
              </w:rPr>
              <w:t>高校</w:t>
            </w:r>
            <w:r>
              <w:rPr>
                <w:rFonts w:ascii="微软雅黑" w:hAnsi="微软雅黑" w:cs="微软雅黑" w:eastAsia="微软雅黑"/>
                <w:b/>
              </w:rPr>
              <w:t>就业</w:t>
            </w:r>
            <w:r>
              <w:rPr>
                <w:rFonts w:ascii="微软雅黑" w:hAnsi="微软雅黑" w:cs="微软雅黑" w:eastAsia="微软雅黑"/>
                <w:b/>
              </w:rPr>
              <w:t>信息网</w:t>
            </w:r>
            <w:r>
              <w:rPr>
                <w:rFonts w:ascii="微软雅黑" w:hAnsi="微软雅黑" w:cs="微软雅黑" w:eastAsia="微软雅黑"/>
              </w:rPr>
              <w:t>或点击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Style20"/>
              <w:ind w:left="210" w:hanging="174"/>
              <w:jc w:val="left"/>
              <w:rPr>
                <w:rFonts w:ascii="微软雅黑" w:hAnsi="微软雅黑" w:eastAsia="微软雅黑" w:cs="微软雅黑"/>
              </w:rPr>
            </w:pP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Cs w:val="21"/>
                </w:rPr>
                <w:t>http://talent.dongfeng-nissan.com.cn/</w:t>
              </w:r>
            </w:hyperlink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定期更新）</w:t>
            </w:r>
          </w:p>
          <w:p>
            <w:pPr>
              <w:pStyle w:val="Style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简历</w:t>
            </w:r>
            <w:r>
              <w:rPr>
                <w:rFonts w:ascii="微软雅黑" w:hAnsi="微软雅黑" w:cs="微软雅黑" w:eastAsia="微软雅黑"/>
              </w:rPr>
              <w:t>筛选</w:t>
            </w:r>
            <w:r>
              <w:rPr>
                <w:rFonts w:ascii="微软雅黑" w:hAnsi="微软雅黑" w:cs="微软雅黑" w:eastAsia="微软雅黑"/>
              </w:rPr>
              <w:t>及</w:t>
            </w:r>
            <w:r>
              <w:rPr>
                <w:rFonts w:ascii="微软雅黑" w:hAnsi="微软雅黑" w:cs="微软雅黑" w:eastAsia="微软雅黑"/>
              </w:rPr>
              <w:t>测评的同学将</w:t>
            </w:r>
            <w:r>
              <w:rPr>
                <w:rFonts w:ascii="微软雅黑" w:hAnsi="微软雅黑" w:cs="微软雅黑" w:eastAsia="微软雅黑"/>
              </w:rPr>
              <w:t>收到</w:t>
            </w:r>
            <w:r>
              <w:rPr>
                <w:rFonts w:ascii="微软雅黑" w:hAnsi="微软雅黑" w:cs="微软雅黑" w:eastAsia="微软雅黑"/>
              </w:rPr>
              <w:t>面试通知，</w:t>
            </w:r>
            <w:r>
              <w:rPr>
                <w:rFonts w:ascii="微软雅黑" w:hAnsi="微软雅黑" w:cs="微软雅黑" w:eastAsia="微软雅黑"/>
              </w:rPr>
              <w:t>具体</w:t>
            </w:r>
            <w:r>
              <w:rPr>
                <w:rFonts w:ascii="微软雅黑" w:hAnsi="微软雅黑" w:cs="微软雅黑" w:eastAsia="微软雅黑"/>
              </w:rPr>
              <w:t>面试</w:t>
            </w:r>
            <w:r>
              <w:rPr>
                <w:rFonts w:ascii="微软雅黑" w:hAnsi="微软雅黑" w:cs="微软雅黑" w:eastAsia="微软雅黑"/>
              </w:rPr>
              <w:t>时间地点</w:t>
            </w:r>
            <w:r>
              <w:rPr>
                <w:rFonts w:ascii="微软雅黑" w:hAnsi="微软雅黑" w:cs="微软雅黑" w:eastAsia="微软雅黑"/>
              </w:rPr>
              <w:t>请</w:t>
            </w:r>
            <w:r>
              <w:rPr>
                <w:rFonts w:ascii="微软雅黑" w:hAnsi="微软雅黑" w:cs="微软雅黑" w:eastAsia="微软雅黑"/>
              </w:rPr>
              <w:t>以手机</w:t>
            </w:r>
            <w:r>
              <w:rPr>
                <w:rFonts w:ascii="微软雅黑" w:hAnsi="微软雅黑" w:cs="微软雅黑" w:eastAsia="微软雅黑"/>
              </w:rPr>
              <w:t>短信通知为准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  <w:p>
            <w:pPr>
              <w:pStyle w:val="Style2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前期</w:t>
            </w:r>
            <w:r>
              <w:rPr>
                <w:rFonts w:ascii="微软雅黑" w:hAnsi="微软雅黑" w:cs="微软雅黑" w:eastAsia="微软雅黑"/>
                <w:b/>
              </w:rPr>
              <w:t>错过网上简历投递的同学，可在宣讲会现场结束后投递</w:t>
            </w:r>
            <w:r>
              <w:rPr>
                <w:rFonts w:ascii="微软雅黑" w:hAnsi="微软雅黑" w:cs="微软雅黑" w:eastAsia="微软雅黑"/>
                <w:b/>
              </w:rPr>
              <w:t>纸质版</w:t>
            </w:r>
            <w:r>
              <w:rPr>
                <w:rFonts w:ascii="微软雅黑" w:hAnsi="微软雅黑" w:cs="微软雅黑" w:eastAsia="微软雅黑"/>
                <w:b/>
              </w:rPr>
              <w:t>简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OFFER</w:t>
            </w:r>
            <w:r>
              <w:rPr>
                <w:rFonts w:ascii="微软雅黑" w:hAnsi="微软雅黑" w:cs="微软雅黑" w:eastAsia="微软雅黑"/>
              </w:rPr>
              <w:t>发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测评和面试均通过的同学方可接到录用</w:t>
            </w:r>
            <w:r>
              <w:rPr>
                <w:rFonts w:eastAsia="微软雅黑" w:cs="微软雅黑" w:ascii="微软雅黑" w:hAnsi="微软雅黑"/>
                <w:b/>
              </w:rPr>
              <w:t>OFFER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32"/>
        </w:rPr>
        <w:t>注意事项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东风日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实习生校园招聘主要采用网络投递简历模式，网络投递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开放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关闭；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 面试请准备：中英文简历和小一寸照片一张，及以下证书、证件复印件：成绩单、各类资格证书、各类奖励证书、身份证；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应聘各阶段，东风日产将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-mai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电话或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短信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方式通知应聘者，请应聘者填好详尽真实的个人信息，保持联系方式的畅通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我们将会对通过简历筛选的同学进行职业倾向测评，测评将以身份证号为相关登录指示信息，请应聘者确保身份证号准确无误。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32"/>
          <w:szCs w:val="32"/>
        </w:rPr>
        <w:t>东风日产乘用车公司简介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乘用车公司成立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0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日，是东风汽车有限公司旗下重要的乘用车板块，从事乘用车研发、采购、制造、销售、服务业务，是国内为数不多的具备全价值链的汽车生产企业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乘用车公司由花都工厂、襄阳工厂、郑州工厂、大连工厂，以及发动机分公司和技术中心组成，有员工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9, 0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目前已形成广州、襄阳、郑州和大连四大基地纵贯南北、各有侧重的战略布局，总部花都工厂作为母工厂，着力于入门级、中级轿车以及电动车的生产，打造规模化生产工厂；襄阳工厂作为品质标杆工厂，以生产高端车型为主，已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生产英菲尼迪品牌国产车型；郑州工厂主导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NISSAN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新奇骏和启辰品牌车型的生产；大连工厂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也开始生产新奇骏车型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，东风日产正式发布自主品牌“启辰”。“启辰”的诞生，标志着东风日产已进入“双品牌”运营阶段。目前，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NISSAN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品牌旗下拥有楼兰、天籁、奇骏、逍客、轩逸、骐达、阳光、骊威、玛驰等多款畅销车型，以及高端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MPV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新贵士、高性能跑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370Z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全能超级跑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GT-R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等进口车型。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2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以来，自主品牌启辰旗下已拥有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T7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D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R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R50X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R3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启辰晨风纯电动汽车等车型。东风日产已形成高端品类、旗舰品类、家轿品类、时尚动感品类和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SUV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品类等五大品类车型布局，是行业内车型最多、产品线最完整的企业之一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截至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，东风日产累计整车产销量已突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5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辆，刷新行业最快纪录。到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，东风日产四大基地整车总产能有望从现有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辆提升至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辆。目前，四大整车生产基地均拥有冲压、焊接、涂装、总装和树脂等五大工艺车间，产品品质和生产效率比肩国际先进水平。东风日产在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雷诺日产联盟工厂排名（简称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ABM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排名）中，囊括多项大奖，车辆方面，花都二、一工厂分别获得综合实力排名第一、二名，襄阳工厂获得第四名，郑州工厂获得顾客关注度第一名。 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发动机板块，拥有花都与郑州两大生产基地，总产量已突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5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。由花都发动机工厂与赤坭零部件工厂组成的花都发动机基地，年产能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9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。由郑州经开区联合工厂与中牟铸造工厂组成的郑州发动机基地，年产能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4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。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，具备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年产能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MT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变速箱车间顺利投产。它的投产使我们成为业内工艺最全、产品最多的动力总成工厂。同时，在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ABM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排名中，发动机分公司两条装配线分别获得综合实力和顾客关注度第一、二名的佳绩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技术中心，是日产汽车公司在全球第四个具有同等研发平台的技术中心，是中国华南地区最大的乘用车技术中心，通过与世界同步的研发，不断为中国消费者提供最新的、可信赖的、能够带来愉悦驾乘体验的技术及产品，并最终实现以中国消费者需求为主导的自主开发。同时，为了提升东风日产价值链前端的研发实力，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月，启辰造型中心、东风日产先进工程技术中心及企业大学三大中心正式奠基，三大中心和原有的技术中心形成双剑合璧之势，为东风日产决胜未来提供攻坚武器。 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作为一家年轻企业，东风日产一直秉承“人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·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·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生活”的企业愿景、“领先半步”的理念和不甘平庸、勇于开拓的企业精神，在过去十年中取得骄人的业绩和辉煌的成就：年产值从初建时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8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亿元上升到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的产值近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亿元；十年内年销量增长高达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倍，市场占有率由最初的十名开外上升到行业前五，销售服务网点（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4S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店及二级网点）也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家发展到了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72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家（截至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），覆盖中国大陆全部省份和省会城市，并已广泛布点三四级市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在东风汽车集团，东风日产是东风汽车自主发展、开放合作战略的成功体现和最具魅力的事业单元。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销量占东风汽车公司乘用车销量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31.9%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；在日产汽车公司，中国市场的销量已超过日产全球的销量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/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，东风日产已成为日产全球最具增长性、经营最好的企业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更重要的是，东风日产取得的成绩绝不仅仅是在时间、数字上屡创纪录，而是质与量同步跨越，让企业形成了稳健成长的健康态势和领先行业的竞争优势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在为社会创造价值的同时，东风日产肩负着深切的社会责任与使命感，与顾客、员工、股东、合作伙伴和社会携手，共创价值，共谋福祉，在社会公益、环境保护、安全等领域积极履行企业公民义务，承担企业社会责任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社会公益方面，以阳光关爱基金为平台，集合企业、员工、车主及经销商各方力量，开展了针对汶川地区精神援助的“阳光关爱•教育援川”，针对贫困地区教育的“阳光关爱•助教未来”、“纯正精品•爱心联盟”，针对校企合作的“阳光职业•金色未来”等项目。环保方面，东风日产大力推行“全价值链环境管理”；开展了无车日“隐形车”环保公益活动、“天籁绿洲”环保植树活动等项目；并率先和国家工信部及武汉、广州、大连等城市签署纯电动汽车示范运营协议，形成了“以点带面、纵贯南北”的新能源汽车推广布局。安全方面，持续举办“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NISSAN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创新科技暨安全驾驶体验营”等活动，大力宣传安全驾驶知识。更提出“汽车公民”理念，呼吁汽车社会的公民意识培养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年，东风日产获得“可持续发展在中国案例奖”、 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"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中国企业社会责任榜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·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杰出企业奖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"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等多项荣誉，充分展现了一个具有高度社会责任感的企业公民的魅力所在。东风日产正以自己的实力和奉献精神，为打造“倍受信赖的企业”做出最好的注解，与正走向和谐幸福社会的中国共同成长。 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更多信息，请登录公司官方网站</w:t>
      </w:r>
      <w:hyperlink r:id="rId4">
        <w:r>
          <w:rPr>
            <w:rStyle w:val="InternetLink"/>
            <w:rFonts w:eastAsia="微软雅黑" w:cs="宋体;SimSun" w:ascii="微软雅黑" w:hAnsi="微软雅黑"/>
            <w:kern w:val="0"/>
            <w:sz w:val="22"/>
            <w:szCs w:val="22"/>
          </w:rPr>
          <w:t>www.dongfeng-nissan.com</w:t>
        </w:r>
      </w:hyperlink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了解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jc w:val="center"/>
      <w:rPr>
        <w:b/>
        <w:b/>
        <w:bCs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4610</wp:posOffset>
          </wp:positionV>
          <wp:extent cx="450215" cy="4184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46355</wp:posOffset>
          </wp:positionV>
          <wp:extent cx="502920" cy="42672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</w:rPr>
      <w:t>东风汽车有限公司东风日产乘用车公司</w:t>
    </w:r>
  </w:p>
  <w:p>
    <w:pPr>
      <w:pStyle w:val="Header"/>
      <w:pBdr>
        <w:bottom w:val="single" w:sz="6" w:space="0" w:color="000000"/>
      </w:pBdr>
      <w:rPr/>
    </w:pPr>
    <w:r>
      <w:rPr>
        <w:spacing w:val="-20"/>
        <w:sz w:val="21"/>
        <w:szCs w:val="21"/>
      </w:rPr>
      <w:t xml:space="preserve">DONGFENG  NISSAN  </w:t>
    </w:r>
    <w:r>
      <w:rPr>
        <w:spacing w:val="-20"/>
        <w:sz w:val="21"/>
        <w:szCs w:val="21"/>
      </w:rPr>
      <w:t>P</w:t>
    </w:r>
    <w:r>
      <w:rPr>
        <w:spacing w:val="-20"/>
        <w:sz w:val="21"/>
        <w:szCs w:val="21"/>
      </w:rPr>
      <w:t>ASSENGER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VEHICLE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COMPANY</w:t>
    </w:r>
    <w:r>
      <w:rPr>
        <w:spacing w:val="-20"/>
        <w:sz w:val="21"/>
        <w:szCs w:val="21"/>
      </w:rPr>
      <w:t xml:space="preserve">  </w:t>
    </w:r>
    <w:r>
      <w:rPr>
        <w:spacing w:val="-20"/>
        <w:sz w:val="21"/>
        <w:szCs w:val="21"/>
      </w:rPr>
      <w:t>DONGFENG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MOTOR CO.</w:t>
    </w:r>
    <w:r>
      <w:rPr>
        <w:spacing w:val="-20"/>
        <w:sz w:val="21"/>
        <w:szCs w:val="21"/>
      </w:rPr>
      <w:t>,</w:t>
    </w:r>
    <w:r>
      <w:rPr>
        <w:spacing w:val="-20"/>
        <w:sz w:val="21"/>
        <w:szCs w:val="21"/>
      </w:rPr>
      <w:t xml:space="preserve"> LTD</w:t>
    </w:r>
  </w:p>
  <w:p>
    <w:pPr>
      <w:pStyle w:val="Header"/>
      <w:pBdr>
        <w:bottom w:val="single" w:sz="6" w:space="0" w:color="000000"/>
      </w:pBdr>
      <w:rPr>
        <w:spacing w:val="-20"/>
        <w:sz w:val="21"/>
        <w:szCs w:val="21"/>
      </w:rPr>
    </w:pPr>
    <w:r>
      <w:rPr>
        <w:spacing w:val="-2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微软雅黑" w:hAnsi="微软雅黑" w:eastAsia="微软雅黑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dongfeng-nissan.com.cn/" TargetMode="External"/><Relationship Id="rId3" Type="http://schemas.openxmlformats.org/officeDocument/2006/relationships/hyperlink" Target="http://talent.dongfeng-nissan.com.cn/" TargetMode="External"/><Relationship Id="rId4" Type="http://schemas.openxmlformats.org/officeDocument/2006/relationships/hyperlink" Target="http://www.dongfeng-niss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7:00Z</dcterms:created>
  <dc:creator>bottle</dc:creator>
  <dc:description/>
  <cp:keywords/>
  <dc:language>en-US</dc:language>
  <cp:lastModifiedBy>王宇蒙</cp:lastModifiedBy>
  <cp:lastPrinted>2012-07-31T09:37:00Z</cp:lastPrinted>
  <dcterms:modified xsi:type="dcterms:W3CDTF">2016-06-01T01:01:00Z</dcterms:modified>
  <cp:revision>134</cp:revision>
  <dc:subject/>
  <dc:title>第一部分：企业介绍</dc:title>
</cp:coreProperties>
</file>