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楷体" w:hAnsi="楷体" w:eastAsia="楷体" w:cs="楷体"/>
        </w:rPr>
      </w:pPr>
      <w:r>
        <w:rPr/>
        <w:t>燃梦想，释放青春能量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ListParagraph"/>
        <w:ind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_GB2312;楷体" w:eastAsia="楷体"/>
          <w:b/>
          <w:bCs/>
          <w:sz w:val="24"/>
          <w:szCs w:val="24"/>
        </w:rPr>
        <w:t>公司简介：</w:t>
      </w:r>
    </w:p>
    <w:p>
      <w:pPr>
        <w:pStyle w:val="Normal"/>
        <w:spacing w:lineRule="auto" w:line="360"/>
        <w:ind w:firstLine="525"/>
        <w:rPr/>
      </w:pPr>
      <w:r>
        <w:rPr>
          <w:rFonts w:ascii="方正博雅宋_GBK;Arial Unicode MS" w:hAnsi="方正博雅宋_GBK;Arial Unicode MS" w:eastAsia="方正博雅宋_GBK;Arial Unicode MS"/>
        </w:rPr>
        <w:t>中国平安成立于</w:t>
      </w:r>
      <w:r>
        <w:rPr>
          <w:rFonts w:eastAsia="方正博雅宋_GBK;Arial Unicode MS" w:ascii="方正博雅宋_GBK;Arial Unicode MS" w:hAnsi="方正博雅宋_GBK;Arial Unicode MS"/>
        </w:rPr>
        <w:t>1988</w:t>
      </w:r>
      <w:r>
        <w:rPr>
          <w:rFonts w:ascii="方正博雅宋_GBK;Arial Unicode MS" w:hAnsi="方正博雅宋_GBK;Arial Unicode MS" w:eastAsia="方正博雅宋_GBK;Arial Unicode MS"/>
        </w:rPr>
        <w:t>年，总部位于深圳，是中国第一家股份制保险企业，至今已发展成为融保险、银行、投资三大主营业务为一体、核心金融与互联网金融业务并行发展的个人金融生活服务集团之一。集团总资产约</w:t>
      </w:r>
      <w:r>
        <w:rPr>
          <w:rFonts w:eastAsia="方正博雅宋_GBK;Arial Unicode MS" w:ascii="方正博雅宋_GBK;Arial Unicode MS" w:hAnsi="方正博雅宋_GBK;Arial Unicode MS"/>
        </w:rPr>
        <w:t>5.22</w:t>
      </w:r>
      <w:r>
        <w:rPr>
          <w:rFonts w:ascii="方正博雅宋_GBK;Arial Unicode MS" w:hAnsi="方正博雅宋_GBK;Arial Unicode MS" w:eastAsia="方正博雅宋_GBK;Arial Unicode MS"/>
        </w:rPr>
        <w:t>万亿元，</w:t>
      </w:r>
      <w:r>
        <w:rPr>
          <w:rFonts w:eastAsia="方正博雅宋_GBK;Arial Unicode MS" w:ascii="方正博雅宋_GBK;Arial Unicode MS" w:hAnsi="方正博雅宋_GBK;Arial Unicode MS"/>
        </w:rPr>
        <w:t>2015</w:t>
      </w:r>
      <w:r>
        <w:rPr>
          <w:rFonts w:ascii="方正博雅宋_GBK;Arial Unicode MS" w:hAnsi="方正博雅宋_GBK;Arial Unicode MS" w:eastAsia="方正博雅宋_GBK;Arial Unicode MS"/>
        </w:rPr>
        <w:t>年全年总收入</w:t>
      </w:r>
      <w:r>
        <w:rPr>
          <w:rFonts w:eastAsia="方正博雅宋_GBK;Arial Unicode MS" w:ascii="方正博雅宋_GBK;Arial Unicode MS" w:hAnsi="方正博雅宋_GBK;Arial Unicode MS"/>
        </w:rPr>
        <w:t>6199.9</w:t>
      </w:r>
      <w:r>
        <w:rPr>
          <w:rFonts w:ascii="方正博雅宋_GBK;Arial Unicode MS" w:hAnsi="方正博雅宋_GBK;Arial Unicode MS" w:eastAsia="方正博雅宋_GBK;Arial Unicode MS"/>
        </w:rPr>
        <w:t>亿元，实现归属于母公司股东的净利润</w:t>
      </w:r>
      <w:r>
        <w:rPr>
          <w:rFonts w:eastAsia="方正博雅宋_GBK;Arial Unicode MS" w:ascii="方正博雅宋_GBK;Arial Unicode MS" w:hAnsi="方正博雅宋_GBK;Arial Unicode MS"/>
        </w:rPr>
        <w:t>542.03</w:t>
      </w:r>
      <w:r>
        <w:rPr>
          <w:rFonts w:ascii="方正博雅宋_GBK;Arial Unicode MS" w:hAnsi="方正博雅宋_GBK;Arial Unicode MS" w:eastAsia="方正博雅宋_GBK;Arial Unicode MS"/>
        </w:rPr>
        <w:t>亿元。</w:t>
      </w:r>
      <w:r>
        <w:rPr>
          <w:rFonts w:eastAsia="方正博雅宋_GBK;Arial Unicode MS" w:ascii="方正博雅宋_GBK;Arial Unicode MS" w:hAnsi="方正博雅宋_GBK;Arial Unicode MS"/>
        </w:rPr>
        <w:t>2016</w:t>
      </w:r>
      <w:r>
        <w:rPr>
          <w:rFonts w:ascii="方正博雅宋_GBK;Arial Unicode MS" w:hAnsi="方正博雅宋_GBK;Arial Unicode MS" w:eastAsia="方正博雅宋_GBK;Arial Unicode MS"/>
        </w:rPr>
        <w:t>年上半年实现归属于母公司股东的净利润</w:t>
      </w:r>
      <w:r>
        <w:rPr>
          <w:rFonts w:eastAsia="方正博雅宋_GBK;Arial Unicode MS" w:ascii="方正博雅宋_GBK;Arial Unicode MS" w:hAnsi="方正博雅宋_GBK;Arial Unicode MS"/>
        </w:rPr>
        <w:t>407.76</w:t>
      </w:r>
      <w:r>
        <w:rPr>
          <w:rFonts w:ascii="方正博雅宋_GBK;Arial Unicode MS" w:hAnsi="方正博雅宋_GBK;Arial Unicode MS" w:eastAsia="方正博雅宋_GBK;Arial Unicode MS"/>
        </w:rPr>
        <w:t>亿元，同比增长</w:t>
      </w:r>
      <w:r>
        <w:rPr>
          <w:rFonts w:eastAsia="方正博雅宋_GBK;Arial Unicode MS" w:ascii="方正博雅宋_GBK;Arial Unicode MS" w:hAnsi="方正博雅宋_GBK;Arial Unicode MS"/>
        </w:rPr>
        <w:t>17.7%</w:t>
      </w:r>
      <w:r>
        <w:rPr>
          <w:rFonts w:ascii="方正博雅宋_GBK;Arial Unicode MS" w:hAnsi="方正博雅宋_GBK;Arial Unicode MS" w:eastAsia="方正博雅宋_GBK;Arial Unicode MS"/>
        </w:rPr>
        <w:t>。中国平安名列</w:t>
      </w:r>
      <w:r>
        <w:rPr>
          <w:rFonts w:eastAsia="方正博雅宋_GBK;Arial Unicode MS" w:cs="FZY3K--GBK1-0;方正舒体" w:ascii="方正博雅宋_GBK;Arial Unicode MS" w:hAnsi="方正博雅宋_GBK;Arial Unicode MS"/>
          <w:color w:val="000000"/>
          <w:kern w:val="0"/>
        </w:rPr>
        <w:t>2016</w:t>
      </w:r>
      <w:r>
        <w:rPr>
          <w:rFonts w:ascii="方正博雅宋_GBK;Arial Unicode MS" w:hAnsi="方正博雅宋_GBK;Arial Unicode MS" w:cs="FZY3K--GBK1-0;方正舒体" w:eastAsia="方正博雅宋_GBK;Arial Unicode MS"/>
          <w:color w:val="000000"/>
          <w:kern w:val="0"/>
        </w:rPr>
        <w:t>年度《财富》“世界</w:t>
      </w:r>
      <w:r>
        <w:rPr>
          <w:rFonts w:eastAsia="方正博雅宋_GBK;Arial Unicode MS" w:cs="FZY3K--GBK1-0;方正舒体" w:ascii="方正博雅宋_GBK;Arial Unicode MS" w:hAnsi="方正博雅宋_GBK;Arial Unicode MS"/>
          <w:color w:val="000000"/>
          <w:kern w:val="0"/>
        </w:rPr>
        <w:t>500</w:t>
      </w:r>
      <w:r>
        <w:rPr>
          <w:rFonts w:ascii="方正博雅宋_GBK;Arial Unicode MS" w:hAnsi="方正博雅宋_GBK;Arial Unicode MS" w:cs="FZY3K--GBK1-0;方正舒体" w:eastAsia="方正博雅宋_GBK;Arial Unicode MS"/>
          <w:color w:val="000000"/>
          <w:kern w:val="0"/>
        </w:rPr>
        <w:t>强“ 第</w:t>
      </w:r>
      <w:r>
        <w:rPr>
          <w:rFonts w:eastAsia="方正博雅宋_GBK;Arial Unicode MS" w:cs="FZY3K--GBK1-0;方正舒体" w:ascii="方正博雅宋_GBK;Arial Unicode MS" w:hAnsi="方正博雅宋_GBK;Arial Unicode MS"/>
          <w:color w:val="000000"/>
          <w:kern w:val="0"/>
        </w:rPr>
        <w:t>41</w:t>
      </w:r>
      <w:r>
        <w:rPr>
          <w:rFonts w:ascii="方正博雅宋_GBK;Arial Unicode MS" w:hAnsi="方正博雅宋_GBK;Arial Unicode MS" w:cs="FZY3K--GBK1-0;方正舒体" w:eastAsia="方正博雅宋_GBK;Arial Unicode MS"/>
          <w:color w:val="000000"/>
          <w:kern w:val="0"/>
        </w:rPr>
        <w:t>位，</w:t>
      </w:r>
      <w:r>
        <w:rPr>
          <w:rFonts w:eastAsia="方正博雅宋_GBK;Arial Unicode MS" w:cs="FZY3K--GBK1-0;方正舒体" w:ascii="方正博雅宋_GBK;Arial Unicode MS" w:hAnsi="方正博雅宋_GBK;Arial Unicode MS"/>
          <w:color w:val="000000"/>
          <w:kern w:val="0"/>
        </w:rPr>
        <w:t>2016</w:t>
      </w:r>
      <w:r>
        <w:rPr>
          <w:rFonts w:ascii="方正博雅宋_GBK;Arial Unicode MS" w:hAnsi="方正博雅宋_GBK;Arial Unicode MS" w:cs="FZY3K--GBK1-0;方正舒体" w:eastAsia="方正博雅宋_GBK;Arial Unicode MS"/>
          <w:color w:val="000000"/>
          <w:kern w:val="0"/>
        </w:rPr>
        <w:t>年度</w:t>
      </w:r>
      <w:r>
        <w:rPr>
          <w:rFonts w:ascii="方正博雅宋_GBK;Arial Unicode MS" w:hAnsi="方正博雅宋_GBK;Arial Unicode MS" w:cs="FZY3K--GBK1-0;方正舒体" w:eastAsia="方正博雅宋_GBK;Arial Unicode MS"/>
          <w:color w:val="000000"/>
          <w:kern w:val="0"/>
        </w:rPr>
        <w:t>“</w:t>
      </w:r>
      <w:r>
        <w:rPr>
          <w:rFonts w:ascii="方正博雅宋_GBK;Arial Unicode MS" w:hAnsi="方正博雅宋_GBK;Arial Unicode MS" w:cs="FZY3K--GBK1-0;方正舒体" w:eastAsia="方正博雅宋_GBK;Arial Unicode MS"/>
          <w:color w:val="000000"/>
          <w:kern w:val="0"/>
        </w:rPr>
        <w:t>全球上市公司</w:t>
      </w:r>
      <w:r>
        <w:rPr>
          <w:rFonts w:eastAsia="方正博雅宋_GBK;Arial Unicode MS" w:cs="FZY3K--GBK1-0;方正舒体" w:ascii="方正博雅宋_GBK;Arial Unicode MS" w:hAnsi="方正博雅宋_GBK;Arial Unicode MS"/>
          <w:color w:val="000000"/>
          <w:kern w:val="0"/>
        </w:rPr>
        <w:t>2000</w:t>
      </w:r>
      <w:r>
        <w:rPr>
          <w:rFonts w:ascii="方正博雅宋_GBK;Arial Unicode MS" w:hAnsi="方正博雅宋_GBK;Arial Unicode MS" w:cs="FZY3K--GBK1-0;方正舒体" w:eastAsia="方正博雅宋_GBK;Arial Unicode MS"/>
          <w:color w:val="000000"/>
          <w:kern w:val="0"/>
        </w:rPr>
        <w:t>强“ 第</w:t>
      </w:r>
      <w:r>
        <w:rPr>
          <w:rFonts w:eastAsia="方正博雅宋_GBK;Arial Unicode MS" w:cs="FZY3K--GBK1-0;方正舒体" w:ascii="方正博雅宋_GBK;Arial Unicode MS" w:hAnsi="方正博雅宋_GBK;Arial Unicode MS"/>
          <w:color w:val="000000"/>
          <w:kern w:val="0"/>
        </w:rPr>
        <w:t>20</w:t>
      </w:r>
      <w:r>
        <w:rPr>
          <w:rFonts w:ascii="方正博雅宋_GBK;Arial Unicode MS" w:hAnsi="方正博雅宋_GBK;Arial Unicode MS" w:cs="FZY3K--GBK1-0;方正舒体" w:eastAsia="方正博雅宋_GBK;Arial Unicode MS"/>
          <w:color w:val="000000"/>
          <w:kern w:val="0"/>
        </w:rPr>
        <w:t>位。</w:t>
      </w:r>
    </w:p>
    <w:p>
      <w:pPr>
        <w:pStyle w:val="Normal"/>
        <w:ind w:firstLine="525"/>
        <w:rPr>
          <w:rFonts w:ascii="方正博雅宋_GBK;Arial Unicode MS" w:hAnsi="方正博雅宋_GBK;Arial Unicode MS" w:eastAsia="方正博雅宋_GBK;Arial Unicode MS"/>
        </w:rPr>
      </w:pPr>
      <w:r>
        <w:rPr>
          <w:rFonts w:ascii="方正博雅宋_GBK;Arial Unicode MS" w:hAnsi="方正博雅宋_GBK;Arial Unicode MS" w:eastAsia="方正博雅宋_GBK;Arial Unicode MS"/>
        </w:rPr>
        <w:t>平安产险是中国平安保险集团长期以来经营和发展的基础，</w:t>
      </w:r>
      <w:r>
        <w:rPr>
          <w:rFonts w:eastAsia="方正博雅宋_GBK;Arial Unicode MS" w:ascii="方正博雅宋_GBK;Arial Unicode MS" w:hAnsi="方正博雅宋_GBK;Arial Unicode MS"/>
        </w:rPr>
        <w:t>28</w:t>
      </w:r>
      <w:r>
        <w:rPr>
          <w:rFonts w:ascii="方正博雅宋_GBK;Arial Unicode MS" w:hAnsi="方正博雅宋_GBK;Arial Unicode MS" w:eastAsia="方正博雅宋_GBK;Arial Unicode MS"/>
        </w:rPr>
        <w:t>年来，平安产险业务规模逐年攀升，业务发展稳健。经营区域覆盖全国，在国内各省市、自治区设有</w:t>
      </w:r>
      <w:r>
        <w:rPr>
          <w:rFonts w:eastAsia="方正博雅宋_GBK;Arial Unicode MS" w:ascii="方正博雅宋_GBK;Arial Unicode MS" w:hAnsi="方正博雅宋_GBK;Arial Unicode MS"/>
        </w:rPr>
        <w:t>42</w:t>
      </w:r>
      <w:r>
        <w:rPr>
          <w:rFonts w:ascii="方正博雅宋_GBK;Arial Unicode MS" w:hAnsi="方正博雅宋_GBK;Arial Unicode MS" w:eastAsia="方正博雅宋_GBK;Arial Unicode MS"/>
        </w:rPr>
        <w:t>家分公司，</w:t>
      </w:r>
      <w:r>
        <w:rPr>
          <w:rFonts w:eastAsia="方正博雅宋_GBK;Arial Unicode MS" w:ascii="方正博雅宋_GBK;Arial Unicode MS" w:hAnsi="方正博雅宋_GBK;Arial Unicode MS"/>
        </w:rPr>
        <w:t>2100</w:t>
      </w:r>
      <w:r>
        <w:rPr>
          <w:rFonts w:ascii="方正博雅宋_GBK;Arial Unicode MS" w:hAnsi="方正博雅宋_GBK;Arial Unicode MS" w:eastAsia="方正博雅宋_GBK;Arial Unicode MS"/>
        </w:rPr>
        <w:t>多个营业网点；此外，还在世界</w:t>
      </w:r>
      <w:r>
        <w:rPr>
          <w:rFonts w:eastAsia="方正博雅宋_GBK;Arial Unicode MS" w:ascii="方正博雅宋_GBK;Arial Unicode MS" w:hAnsi="方正博雅宋_GBK;Arial Unicode MS"/>
        </w:rPr>
        <w:t>150</w:t>
      </w:r>
      <w:r>
        <w:rPr>
          <w:rFonts w:ascii="方正博雅宋_GBK;Arial Unicode MS" w:hAnsi="方正博雅宋_GBK;Arial Unicode MS" w:eastAsia="方正博雅宋_GBK;Arial Unicode MS"/>
        </w:rPr>
        <w:t>个国家和地区的近</w:t>
      </w:r>
      <w:r>
        <w:rPr>
          <w:rFonts w:eastAsia="方正博雅宋_GBK;Arial Unicode MS" w:ascii="方正博雅宋_GBK;Arial Unicode MS" w:hAnsi="方正博雅宋_GBK;Arial Unicode MS"/>
        </w:rPr>
        <w:t>400</w:t>
      </w:r>
      <w:r>
        <w:rPr>
          <w:rFonts w:ascii="方正博雅宋_GBK;Arial Unicode MS" w:hAnsi="方正博雅宋_GBK;Arial Unicode MS" w:eastAsia="方正博雅宋_GBK;Arial Unicode MS"/>
        </w:rPr>
        <w:t>个城市设立了查勘代理网点，与中国再保险集团公司、汉诺威再保公司、安联再保公司、慕尼黑再保公司、瑞士再保公司等国内外</w:t>
      </w:r>
      <w:r>
        <w:rPr>
          <w:rFonts w:eastAsia="方正博雅宋_GBK;Arial Unicode MS" w:ascii="方正博雅宋_GBK;Arial Unicode MS" w:hAnsi="方正博雅宋_GBK;Arial Unicode MS"/>
        </w:rPr>
        <w:t>160</w:t>
      </w:r>
      <w:r>
        <w:rPr>
          <w:rFonts w:ascii="方正博雅宋_GBK;Arial Unicode MS" w:hAnsi="方正博雅宋_GBK;Arial Unicode MS" w:eastAsia="方正博雅宋_GBK;Arial Unicode MS"/>
        </w:rPr>
        <w:t>多家保险公司、再保公司建立了业务往来。</w:t>
      </w:r>
      <w:r>
        <w:rPr>
          <w:rFonts w:eastAsia="方正博雅宋_GBK;Arial Unicode MS" w:ascii="方正博雅宋_GBK;Arial Unicode MS" w:hAnsi="方正博雅宋_GBK;Arial Unicode MS"/>
        </w:rPr>
        <w:t>2015</w:t>
      </w:r>
      <w:r>
        <w:rPr>
          <w:rFonts w:ascii="方正博雅宋_GBK;Arial Unicode MS" w:hAnsi="方正博雅宋_GBK;Arial Unicode MS" w:eastAsia="方正博雅宋_GBK;Arial Unicode MS"/>
        </w:rPr>
        <w:t>年公司整体保费收入突破</w:t>
      </w:r>
      <w:r>
        <w:rPr>
          <w:rFonts w:eastAsia="方正博雅宋_GBK;Arial Unicode MS" w:ascii="方正博雅宋_GBK;Arial Unicode MS" w:hAnsi="方正博雅宋_GBK;Arial Unicode MS"/>
        </w:rPr>
        <w:t>1600</w:t>
      </w:r>
      <w:r>
        <w:rPr>
          <w:rFonts w:ascii="方正博雅宋_GBK;Arial Unicode MS" w:hAnsi="方正博雅宋_GBK;Arial Unicode MS" w:eastAsia="方正博雅宋_GBK;Arial Unicode MS"/>
        </w:rPr>
        <w:t>亿，已拥有中国第一大车险品牌，是全国第二大财产保险公司。</w:t>
      </w:r>
    </w:p>
    <w:p>
      <w:pPr>
        <w:pStyle w:val="Normal"/>
        <w:ind w:firstLine="525"/>
        <w:rPr>
          <w:rFonts w:ascii="方正博雅宋_GBK;Arial Unicode MS" w:hAnsi="方正博雅宋_GBK;Arial Unicode MS" w:eastAsia="方正博雅宋_GBK;Arial Unicode MS"/>
        </w:rPr>
      </w:pPr>
      <w:r>
        <w:rPr>
          <w:rFonts w:ascii="方正博雅宋_GBK;Arial Unicode MS" w:hAnsi="方正博雅宋_GBK;Arial Unicode MS" w:eastAsia="方正博雅宋_GBK;Arial Unicode MS"/>
        </w:rPr>
        <w:t>近年来，平安产险承保了多项国家重点工程项目。截至</w:t>
      </w:r>
      <w:r>
        <w:rPr>
          <w:rFonts w:eastAsia="方正博雅宋_GBK;Arial Unicode MS" w:ascii="方正博雅宋_GBK;Arial Unicode MS" w:hAnsi="方正博雅宋_GBK;Arial Unicode MS"/>
        </w:rPr>
        <w:t>2015</w:t>
      </w:r>
      <w:r>
        <w:rPr>
          <w:rFonts w:ascii="方正博雅宋_GBK;Arial Unicode MS" w:hAnsi="方正博雅宋_GBK;Arial Unicode MS" w:eastAsia="方正博雅宋_GBK;Arial Unicode MS"/>
        </w:rPr>
        <w:t>年底，我国在建的</w:t>
      </w:r>
      <w:r>
        <w:rPr>
          <w:rFonts w:eastAsia="方正博雅宋_GBK;Arial Unicode MS" w:ascii="方正博雅宋_GBK;Arial Unicode MS" w:hAnsi="方正博雅宋_GBK;Arial Unicode MS"/>
        </w:rPr>
        <w:t>100</w:t>
      </w:r>
      <w:r>
        <w:rPr>
          <w:rFonts w:ascii="方正博雅宋_GBK;Arial Unicode MS" w:hAnsi="方正博雅宋_GBK;Arial Unicode MS" w:eastAsia="方正博雅宋_GBK;Arial Unicode MS"/>
        </w:rPr>
        <w:t>余条城市轨道交通项目中，</w:t>
      </w:r>
      <w:r>
        <w:rPr>
          <w:rFonts w:eastAsia="方正博雅宋_GBK;Arial Unicode MS" w:ascii="方正博雅宋_GBK;Arial Unicode MS" w:hAnsi="方正博雅宋_GBK;Arial Unicode MS"/>
        </w:rPr>
        <w:t>38</w:t>
      </w:r>
      <w:r>
        <w:rPr>
          <w:rFonts w:ascii="方正博雅宋_GBK;Arial Unicode MS" w:hAnsi="方正博雅宋_GBK;Arial Unicode MS" w:eastAsia="方正博雅宋_GBK;Arial Unicode MS"/>
        </w:rPr>
        <w:t>条为平安产险独家或首席承保，市场份额持续领先；首席承保中集来福士海洋工程建造保险一揽子业务；主承海航机队、参保民航机队、民航公务机队三大民用航空保险项目；主承中信海直、东方通用等通航项目；独家承保吉林</w:t>
      </w:r>
      <w:r>
        <w:rPr>
          <w:rFonts w:eastAsia="方正博雅宋_GBK;Arial Unicode MS" w:ascii="方正博雅宋_GBK;Arial Unicode MS" w:hAnsi="方正博雅宋_GBK;Arial Unicode MS"/>
        </w:rPr>
        <w:t>1</w:t>
      </w:r>
      <w:r>
        <w:rPr>
          <w:rFonts w:ascii="方正博雅宋_GBK;Arial Unicode MS" w:hAnsi="方正博雅宋_GBK;Arial Unicode MS" w:eastAsia="方正博雅宋_GBK;Arial Unicode MS"/>
        </w:rPr>
        <w:t>号一箭四星发射险及三者险、首席承保长二丁火箭</w:t>
      </w:r>
      <w:r>
        <w:rPr>
          <w:rFonts w:eastAsia="方正博雅宋_GBK;Arial Unicode MS" w:ascii="方正博雅宋_GBK;Arial Unicode MS" w:hAnsi="方正博雅宋_GBK;Arial Unicode MS"/>
        </w:rPr>
        <w:t>5</w:t>
      </w:r>
      <w:r>
        <w:rPr>
          <w:rFonts w:ascii="方正博雅宋_GBK;Arial Unicode MS" w:hAnsi="方正博雅宋_GBK;Arial Unicode MS" w:eastAsia="方正博雅宋_GBK;Arial Unicode MS"/>
        </w:rPr>
        <w:t>发捆绑发射保证保险项目；统括承保中海油、中石油等国内著名企业能源险项目。独家或首席承保中海油、中石油等国内著名企业能源险项目及康菲石油、哈斯基南海气田等国际能源项目；此外，独家承保中集来福士半潜式钻井平台，首席承保中船集团深水工程船、中车集团中低速磁悬浮列车、三一集团港口设备等首台套重大项目。</w:t>
      </w:r>
    </w:p>
    <w:p>
      <w:pPr>
        <w:pStyle w:val="Normal"/>
        <w:spacing w:lineRule="auto" w:line="360"/>
        <w:rPr>
          <w:rFonts w:ascii="方正博雅宋_GBK;Arial Unicode MS" w:hAnsi="方正博雅宋_GBK;Arial Unicode MS" w:eastAsia="方正博雅宋_GBK;Arial Unicode MS"/>
        </w:rPr>
      </w:pPr>
      <w:r>
        <w:rPr>
          <w:rFonts w:eastAsia="方正博雅宋_GBK;Arial Unicode MS" w:ascii="方正博雅宋_GBK;Arial Unicode MS" w:hAnsi="方正博雅宋_GBK;Arial Unicode MS"/>
        </w:rPr>
      </w:r>
    </w:p>
    <w:p>
      <w:pPr>
        <w:pStyle w:val="Normal"/>
        <w:spacing w:lineRule="auto" w:line="360"/>
        <w:rPr>
          <w:rFonts w:ascii="方正博雅宋_GBK;Arial Unicode MS" w:hAnsi="方正博雅宋_GBK;Arial Unicode MS" w:eastAsia="方正博雅宋_GBK;Arial Unicode MS" w:cs="MicrosoftYaHei;宋体"/>
          <w:b/>
          <w:b/>
          <w:color w:val="000000"/>
          <w:kern w:val="0"/>
          <w:sz w:val="24"/>
          <w:szCs w:val="24"/>
        </w:rPr>
      </w:pPr>
      <w:r>
        <w:rPr>
          <w:rFonts w:eastAsia="方正博雅宋_GBK;Arial Unicode MS" w:cs="MicrosoftYaHei;宋体" w:ascii="方正博雅宋_GBK;Arial Unicode MS" w:hAnsi="方正博雅宋_GBK;Arial Unicode MS"/>
          <w:b/>
          <w:color w:val="000000"/>
          <w:kern w:val="0"/>
          <w:sz w:val="24"/>
          <w:szCs w:val="24"/>
        </w:rPr>
        <w:t>2017</w:t>
      </w:r>
      <w:r>
        <w:rPr>
          <w:rFonts w:ascii="方正博雅宋_GBK;Arial Unicode MS" w:hAnsi="方正博雅宋_GBK;Arial Unicode MS" w:cs="MicrosoftYaHei;宋体" w:eastAsia="方正博雅宋_GBK;Arial Unicode MS"/>
          <w:b/>
          <w:color w:val="000000"/>
          <w:kern w:val="0"/>
          <w:sz w:val="24"/>
          <w:szCs w:val="24"/>
        </w:rPr>
        <w:t>平安产险校园招聘需求表：</w:t>
      </w:r>
    </w:p>
    <w:tbl>
      <w:tblPr>
        <w:tblW w:w="8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60"/>
        <w:gridCol w:w="2409"/>
        <w:gridCol w:w="1276"/>
        <w:gridCol w:w="1276"/>
      </w:tblGrid>
      <w:tr>
        <w:trPr>
          <w:trHeight w:val="5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76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橙星管培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金融、保险、数学、精算、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IT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等相关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总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76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星术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专业方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数学类、金融类、保险类、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IT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类、汽车机械类、医学类、法律类等其他理工科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国分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76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星慧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职能方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经管类、数学类、金融类、财务类、人力资源类、心理学、法学及其他管理类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国分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7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星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业务方向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专业不限，理工类相关专业优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国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国</w:t>
            </w:r>
          </w:p>
        </w:tc>
      </w:tr>
    </w:tbl>
    <w:p>
      <w:pPr>
        <w:pStyle w:val="Normal"/>
        <w:autoSpaceDE w:val="false"/>
        <w:spacing w:lineRule="auto" w:line="360" w:before="0" w:after="156"/>
        <w:jc w:val="left"/>
        <w:rPr>
          <w:rFonts w:ascii="楷体" w:hAnsi="楷体" w:eastAsia="楷体" w:cs="MicrosoftYaHei;宋体"/>
          <w:color w:val="000000"/>
          <w:kern w:val="0"/>
          <w:sz w:val="24"/>
          <w:szCs w:val="24"/>
        </w:rPr>
      </w:pPr>
      <w:r>
        <w:rPr>
          <w:rFonts w:eastAsia="楷体" w:cs="MicrosoftYaHei;宋体" w:ascii="楷体" w:hAnsi="楷体"/>
          <w:color w:val="000000"/>
          <w:kern w:val="0"/>
          <w:sz w:val="24"/>
          <w:szCs w:val="24"/>
        </w:rPr>
        <w:t>*</w:t>
      </w:r>
      <w:r>
        <w:rPr>
          <w:rFonts w:ascii="楷体" w:hAnsi="楷体" w:cs="MicrosoftYaHei;宋体" w:eastAsia="楷体"/>
          <w:color w:val="000000"/>
          <w:kern w:val="0"/>
          <w:sz w:val="24"/>
          <w:szCs w:val="24"/>
        </w:rPr>
        <w:t>以上岗位欢迎</w:t>
      </w:r>
      <w:r>
        <w:rPr>
          <w:rFonts w:eastAsia="楷体" w:cs="MicrosoftYaHei;宋体" w:ascii="楷体" w:hAnsi="楷体"/>
          <w:color w:val="000000"/>
          <w:kern w:val="0"/>
          <w:sz w:val="24"/>
          <w:szCs w:val="24"/>
        </w:rPr>
        <w:t>2017</w:t>
      </w:r>
      <w:r>
        <w:rPr>
          <w:rFonts w:ascii="楷体" w:hAnsi="楷体" w:cs="MicrosoftYaHei;宋体" w:eastAsia="楷体"/>
          <w:color w:val="000000"/>
          <w:kern w:val="0"/>
          <w:sz w:val="24"/>
          <w:szCs w:val="24"/>
        </w:rPr>
        <w:t>届在校生申请。</w:t>
      </w:r>
    </w:p>
    <w:p>
      <w:pPr>
        <w:pStyle w:val="Normal"/>
        <w:tabs>
          <w:tab w:val="clear" w:pos="420"/>
          <w:tab w:val="left" w:pos="1110" w:leader="none"/>
        </w:tabs>
        <w:spacing w:lineRule="exact" w:line="440"/>
        <w:ind w:firstLine="420"/>
        <w:jc w:val="left"/>
        <w:rPr/>
      </w:pPr>
      <w:r>
        <w:rPr/>
        <w:t>宣讲会行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69"/>
        <w:gridCol w:w="1659"/>
        <w:gridCol w:w="2126"/>
      </w:tblGrid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宣讲高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500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楷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0"/>
                <w:szCs w:val="20"/>
              </w:rPr>
              <w:t>30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 xml:space="preserve">东区行政楼 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0"/>
                <w:szCs w:val="20"/>
              </w:rPr>
              <w:t>B102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0"/>
                <w:szCs w:val="20"/>
              </w:rPr>
              <w:t>19:00-2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外语学院报告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主教报告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0"/>
                <w:szCs w:val="20"/>
              </w:rPr>
              <w:t>18:3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老逸夫楼报告厅</w:t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spacing w:lineRule="exact" w:line="4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*</w:t>
      </w:r>
      <w:r>
        <w:rPr>
          <w:rFonts w:ascii="楷体" w:hAnsi="楷体" w:cs="楷体" w:eastAsia="楷体"/>
          <w:color w:val="000000"/>
          <w:sz w:val="24"/>
          <w:szCs w:val="24"/>
        </w:rPr>
        <w:t>宣讲会现场会安排一面。</w:t>
      </w:r>
    </w:p>
    <w:p>
      <w:pPr>
        <w:pStyle w:val="Normal"/>
        <w:spacing w:lineRule="auto" w:line="360"/>
        <w:rPr>
          <w:rFonts w:ascii="楷体" w:hAnsi="楷体" w:eastAsia="楷体" w:cs="楷体_GB2312;楷体"/>
          <w:b/>
          <w:b/>
          <w:bCs/>
          <w:color w:val="000000"/>
          <w:sz w:val="24"/>
          <w:szCs w:val="24"/>
        </w:rPr>
      </w:pPr>
      <w:r>
        <w:rPr>
          <w:rFonts w:eastAsia="楷体" w:cs="楷体_GB2312;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_GB2312;楷体" w:eastAsia="楷体"/>
          <w:b/>
          <w:bCs/>
          <w:sz w:val="24"/>
          <w:szCs w:val="24"/>
        </w:rPr>
        <w:t>简历投递网址：</w:t>
      </w:r>
      <w:r>
        <w:rPr>
          <w:rFonts w:ascii="楷体" w:hAnsi="楷体" w:cs="楷体_GB2312;楷体" w:eastAsia="楷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_GB2312;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eastAsia="楷体" w:cs="楷体_GB2312;楷体" w:ascii="楷体" w:hAnsi="楷体"/>
            <w:b/>
            <w:bCs/>
            <w:sz w:val="24"/>
            <w:szCs w:val="24"/>
          </w:rPr>
          <w:t>https://campus.liepin.com/pacx</w:t>
        </w:r>
      </w:hyperlink>
    </w:p>
    <w:p>
      <w:pPr>
        <w:pStyle w:val="Normal"/>
        <w:spacing w:lineRule="auto" w:line="360"/>
        <w:rPr>
          <w:rFonts w:ascii="楷体" w:hAnsi="楷体" w:eastAsia="楷体" w:cs="楷体_GB2312;楷体"/>
          <w:b/>
          <w:b/>
          <w:bCs/>
          <w:sz w:val="24"/>
          <w:szCs w:val="24"/>
        </w:rPr>
      </w:pPr>
      <w:r>
        <w:rPr>
          <w:rFonts w:eastAsia="楷体" w:cs="楷体_GB2312;楷体" w:ascii="楷体" w:hAnsi="楷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博雅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4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宋体;SimSu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us.liepin.com/pa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15:00Z</dcterms:created>
  <dc:creator>张润辉</dc:creator>
  <dc:description/>
  <dc:language>en-US</dc:language>
  <cp:lastModifiedBy>Windows 用户</cp:lastModifiedBy>
  <dcterms:modified xsi:type="dcterms:W3CDTF">2016-10-19T04:15:00Z</dcterms:modified>
  <cp:revision>2</cp:revision>
  <dc:subject/>
  <dc:title>中国南山集团“南山骄子”，梦开始的地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